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ект от 19 января 2024 года (на одном лист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Глава МО Ульянка О.Н. Хлебникова на рассмотр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овета МО Ульянка к заседанию 23 января 2024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О.Н. Хлебник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 _________ 2024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_________ 2024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досрочном прекращении полномоч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а Муниципального Совета внутригород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а федераль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чения Санкт-Петербурга муниципальны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 Ульянка шесто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сенкина Алексея Сергеевич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2 части 10, частью 11 статьи 40 Федерального закона от 6 октября 2003 года № 131-ФЗ «Об общих принципах организации местного самоуправления в Российской Федерации», первым абзацем пункта 7 статьи 31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кона Санкт-Петербурга от 23 сентября 2009 года № 420-79 «Об организации местного самоуправления в Санкт-Петербурге», </w:t>
      </w:r>
      <w:r>
        <w:rPr>
          <w:rFonts w:cs="Times New Roman" w:ascii="Times New Roman" w:hAnsi="Times New Roman"/>
          <w:sz w:val="24"/>
          <w:szCs w:val="24"/>
        </w:rPr>
        <w:t>подпунктом 2 пункта 30 статьи 31 Устава Муниципального образования муниципальный округ Ульянка, на основании заявления Аксенкина Алексея Сергеевича от 27 декабря 2023 года, Муниципальный Совет МО Улья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отставку депута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Ульянка шестого созыва Аксенкина Алексея Сергеевича по собственному желанию и</w:t>
      </w:r>
      <w:r>
        <w:rPr>
          <w:rFonts w:cs="Times New Roman" w:ascii="Times New Roman" w:hAnsi="Times New Roman"/>
          <w:sz w:val="24"/>
          <w:szCs w:val="24"/>
        </w:rPr>
        <w:t xml:space="preserve"> прекратить досрочно его полномочия депута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Ульянка шестого созы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ть досрочно прекращенными полномочия </w:t>
      </w:r>
      <w:r>
        <w:rPr>
          <w:rFonts w:cs="Times New Roman" w:ascii="Times New Roman" w:hAnsi="Times New Roman"/>
          <w:sz w:val="26"/>
          <w:szCs w:val="26"/>
        </w:rPr>
        <w:t xml:space="preserve">депута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Ульянка шестого созыва Аксенкина Алексея Сергеевича с 24 часов 00 минут по московскому времени 23 января 2024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в порядке, установленном Устав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утригородского муниципального образования города федерального значения Санкт-Петербурга </w:t>
      </w:r>
      <w:r>
        <w:rPr>
          <w:rFonts w:cs="Times New Roman" w:ascii="Times New Roman" w:hAnsi="Times New Roman"/>
          <w:sz w:val="24"/>
          <w:szCs w:val="24"/>
        </w:rPr>
        <w:t>муниципальный округ Улья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ab/>
        <w:tab/>
        <w:tab/>
        <w:t>О.Н. Хлебникова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34:00Z</dcterms:created>
  <dc:creator>Пользователь</dc:creator>
  <dc:description/>
  <cp:keywords/>
  <dc:language>en-US</dc:language>
  <cp:lastModifiedBy>Пользователь</cp:lastModifiedBy>
  <cp:lastPrinted>2024-01-22T15:36:00Z</cp:lastPrinted>
  <dcterms:modified xsi:type="dcterms:W3CDTF">2024-01-22T12:36:00Z</dcterms:modified>
  <cp:revision>5</cp:revision>
  <dc:subject/>
  <dc:title/>
</cp:coreProperties>
</file>